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深圳市德葳克数控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谭文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刘东明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