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宝鼎开元名都大酒店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宝鼎开元名都大酒店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