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重庆赵渝精密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973-2025-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明利红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