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雅集服装定制（河南）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979-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汪桂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