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中豫绿发（上海）实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51-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钱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