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诸城市百盛超市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6-2025-Q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