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建安消防设备（浙江）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5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