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德惠才府玻璃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671-2025-F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焕秋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