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启思码（北京）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贾海平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