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泰安大陆医疗器械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705-2025-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夏爱俭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