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内蒙古臻芯商贸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079-2025-F</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钱涛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