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荣科翔元机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95-2025-Q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