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青岛酷酷文化产业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郑娟娟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王锡亮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