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苏抱一文化传播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57-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吴亚清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