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四川轩城首创建设工程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冉景洲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■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