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哈斯玎电力设备检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2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钱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