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义乌市王斌再生资源利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97-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