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山东新亚新磨具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长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王建华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