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伍壹柒家文化艺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伍壹柒家文化艺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