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辽宁方元电力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孙倩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郭志鹏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