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0833-2025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卢晶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鸿圣木业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红利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70652378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主申报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运动木地板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地板、强化复合地板、实木多层地板、静电地板的售后服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咨询、配送、安装、维修、技术支持等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五星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卢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6-0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