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湖南香嘴丫供应链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74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明珠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