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苏善庆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76-2025-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时俊琴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