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江苏诺恩作物科学股份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976-2025-QEOEnMS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2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贾海平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