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金华宏达钥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金华宏达钥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