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四川华通伟业机械设备制造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164-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巫传莲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