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车友汽车服务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908-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