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天河智星（北京）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858-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冰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