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深圳市指间森林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002-2025-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邦权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