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鲜丰生态农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7-2025-H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丽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