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青岛康泰钢结构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95-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姜永彬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