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无锡宜塑包装材料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33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万成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