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55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州新天外绿包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卫波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0672902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湖州市红丰路</w:t>
            </w:r>
            <w:r>
              <w:rPr>
                <w:szCs w:val="21"/>
              </w:rPr>
              <w:t>15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草、人用药品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外包装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食品等包装装潢品及其他印刷品的设计、印刷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郭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1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1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5210138</w:t>
            </w:r>
            <w:r>
              <w:rPr/>
              <w:t>、</w:t>
            </w:r>
            <w:r>
              <w:rPr/>
              <w:t>153722677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子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子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9T06:20:2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