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116"/>
        <w:gridCol w:w="310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湖州新天外绿包印刷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浙江省湖州市红丰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浙江省湖州市红丰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2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烟草、人用药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包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食品等包装装潢品及其他印刷品的设计、印刷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烟草、人用药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包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食品等包装装潢品及其他印刷品的设计、印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  <w:lang w:val="en-US" w:eastAsia="zh-CN"/>
              </w:rPr>
              <w:t>2025.5.2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5-29T06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