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沧州北恒电气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68-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潘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