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福建辉丰环境工程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78-2025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