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四川炬美盛新材料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冉景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