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宁波纺织仪器厂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004-2025-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磊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