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北京旭日晶阳商贸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夏爱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F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