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旭日晶阳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68-2025-QEO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