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厦门市鸿祥云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56-2025-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柏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