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北京仲量联行物业管理服务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627-2025-EnMS</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nMS</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贾海平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