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泰广兴（北京）建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泰广兴（北京）建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