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丘市金盛包装器材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马焕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F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