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安丘市金盛包装器材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068-2025-F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焕秋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