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北珈盛商业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53-2025-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宗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