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61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广东华盛家具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小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42457919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广东省中山市小榄镇同茂工业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华盛家具集团有限公司 广东省中山市小榄镇龙成路七号之七；广东华盛家具集团有限公司 广东省中山市小榄镇为民路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幢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幢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办公家具、校用家具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学家具、酒店家具、公寓家具、实木家具、木制家具、板式家具、钢木家具、软体家具、金属家具的设计开发、生产、安装、销售、售后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黄晓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5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5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0246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9T09:31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