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138"/>
        <w:gridCol w:w="288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广东华盛家具集团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中山市小榄镇同茂工业园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广东省中山市小榄镇同茂工业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华盛家具集团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广东省中山市小榄镇龙成路七号之七；广东华盛家具集团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广东省中山市小榄镇为民路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幢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幢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2,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办公家具、校用家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家具、酒店家具、公寓家具、实木家具、木制家具、板式家具、钢木家具、软体家具、金属家具的设计开发、生产、安装、销售、售后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bookmarkEnd w:id="13"/>
            <w:r>
              <w:rPr>
                <w:szCs w:val="21"/>
              </w:rPr>
              <w:t>MMS:</w:t>
            </w:r>
            <w:r>
              <w:rPr>
                <w:szCs w:val="21"/>
              </w:rPr>
              <w:t>办公家具、校用家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家具、酒店家具、公寓家具、实木家具、木制家具、板式家具、钢木家具、软体家具、金属家具的设计开发、生产、安装、销售、售后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6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李凤娟    日期 </w:t>
            </w:r>
            <w:r>
              <w:rPr>
                <w:rFonts w:cs="宋体" w:ascii="宋体" w:hAnsi="宋体"/>
                <w:lang w:val="en-US" w:eastAsia="zh-CN"/>
              </w:rPr>
              <w:t>2025.6.9</w:t>
            </w: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6-09T09:3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