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希安冀汽车零部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77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继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