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徐州宇昂食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73-2025-QEO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